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TERING SOM FØLGE AV ARBEIDSSTANS HOS BEDRIFTENS KUNDER / LEVERANDØ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formularet benyttes når det må permitteres som følge av at streik har brutt ut hos bedriftens kunder / leverandører. Hovedavtalen bestemmer at det i slike tilfeller ikke gjelder noen varslingsfrist, men bedriften må gi varsel så tidlig som mulig, jfr. Hovedavtalen § 7-3 nr. 4. Varslet gis skriftlig til den enkelte arbeidstager, med mindre de lokale partene blir enige om noe annet, for eksempel oppslag på bedr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ksempel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UBETINGET VARSEL OM PERMITTERING – ARBEIDSSTANS HOS BEDRIFTENS KUNDER / LEVERANDØ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n følge av arbeidsstans hos våre kunder / leverandører er bedriften avskåret fra å utføre våre oppdrag som normalt. Dette har som konsekvens at vi ikke kan sysselsette våre arbeidstagere på en rasjonell måte. Det foreligger av denne årsak saklig grunn til å permittere samtlige eller en del av våre ansatte. Permitteringen antas å vare så lenge konflikten v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riften har i møte ………….. (dato) konferert med de tillitsvalgte om situasjonen som har oppst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Hovedavtalens § 7-3 nr. 4 gjelder det ingen frist for permitteringsvarsel når permitteringen skyldes arbeidsstans i annen bedrift. Bedriften plikter dog å gi varsel så tidlig som mu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/ dato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45:00Z</dcterms:created>
  <dc:creator>thansteen</dc:creator>
  <dc:description/>
  <cp:keywords/>
  <dc:language>en-US</dc:language>
  <cp:lastModifiedBy>Thor Chr. Hansteen</cp:lastModifiedBy>
  <dcterms:modified xsi:type="dcterms:W3CDTF">2016-08-15T06:39:00Z</dcterms:modified>
  <cp:revision>2</cp:revision>
  <dc:subject/>
  <dc:title>PERMITTERING SOM FØLGE AV ARBEIDSSTANS HOS BEDRIFTENS KUNDER / LEVERANDØRER</dc:title>
</cp:coreProperties>
</file>